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enio. Diario de Monterr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de Febre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Style w:val="Tit011"/>
          <w:rFonts w:cs="Arial"/>
        </w:rPr>
        <w:t>Los jóvenes mantienen vivos los libros: Fuentes</w:t>
      </w:r>
      <w:r>
        <w:rPr>
          <w:rFonts w:cs="Arial" w:ascii="Arial" w:hAnsi="Arial"/>
        </w:rPr>
        <w:br/>
        <w:br/>
      </w:r>
      <w:r>
        <w:rPr>
          <w:rStyle w:val="Georgia12plaingris1"/>
          <w:rFonts w:cs="Arial"/>
        </w:rPr>
        <w:t xml:space="preserve">Durante la presentación de </w:t>
      </w:r>
      <w:r>
        <w:rPr>
          <w:rStyle w:val="Georgia12plaingris1"/>
          <w:rFonts w:cs="Arial"/>
          <w:i/>
          <w:iCs/>
        </w:rPr>
        <w:t>Capilla Alfonsina</w:t>
      </w:r>
      <w:r>
        <w:rPr>
          <w:rStyle w:val="Georgia12plaingris1"/>
          <w:rFonts w:cs="Arial"/>
        </w:rPr>
        <w:t xml:space="preserve">, Carlos Fuentes destacó la aportación de Alfonso Reyes a las letras mexicanas. Ofrecemos una entrevista exclusiva con el autor de </w:t>
      </w:r>
      <w:r>
        <w:rPr>
          <w:rStyle w:val="Georgia12plaingris1"/>
          <w:rFonts w:cs="Arial"/>
          <w:i/>
          <w:iCs/>
        </w:rPr>
        <w:t>Aura</w:t>
      </w:r>
      <w:r>
        <w:rPr>
          <w:rStyle w:val="Georgia12plaingris1"/>
          <w:rFonts w:cs="Arial"/>
        </w:rPr>
        <w:t>.</w:t>
      </w:r>
    </w:p>
    <w:p>
      <w:pPr>
        <w:pStyle w:val="Normal"/>
        <w:rPr/>
      </w:pPr>
      <w:r>
        <w:rPr/>
        <w:t>El pasado viernes, Carlos Fuentes presentó en el Instituto Cervantes de Nueva York la nueva colección de obras de Alfonso Reyes llamada Capilla Alfonsina, editada por el Fondo de Cultura Económica y la Cátedra Alfonso Reyes del Instituto Tecnológico y de Estudios Superiores de Monterrey. La colección es una iniciativa de Fuentes para acercar a los jóvenes a la obra literaria, poética y filosófica del autor regiomontano.</w:t>
      </w:r>
    </w:p>
    <w:p>
      <w:pPr>
        <w:pStyle w:val="Normal"/>
        <w:rPr/>
      </w:pPr>
      <w:r>
        <w:rPr/>
      </w:r>
    </w:p>
    <w:tbl>
      <w:tblPr>
        <w:tblW w:w="3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378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0" w:type="dxa"/>
            <w:tcBorders/>
            <w:tcMar>
              <w:top w:w="100" w:type="dxa"/>
              <w:bottom w:w="1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666666"/>
                <w:sz w:val="20"/>
                <w:szCs w:val="20"/>
              </w:rPr>
              <w:t xml:space="preserve">El escritor mexicano </w:t>
            </w:r>
            <w:r>
              <w:rPr>
                <w:rFonts w:cs="Arial" w:ascii="Verdana" w:hAnsi="Verdana"/>
                <w:color w:val="666666"/>
                <w:sz w:val="20"/>
                <w:szCs w:val="20"/>
              </w:rPr>
              <w:t>asistió al Instituto Cervantes de Nueva York. Foto: Jesús Quintanar Fo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Carlos ¿cuál es la pertinencia de reeditar una vez más las obras de Re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yes es el gran clásico mexicano del siglo XX. Borges dijo no hay mejor prosa castellana en nuestro tiempo que la de Alfonso Reyes. Y eso debía ser motivo suficiente para leer esta prosa cristalina, inteligentísima que nos enseña lo que es la lengua que decimos ser nuestra, el español, que a veces maltratamos bastante. Pero Reyes nos lo legó a su nivel o más claro, más alto y a partir de ese lucimiento transparente –es la lengua más transparente, la de Reyes– ya podremos jugar con ella, ensuciarla, mutilarla, maltratarla; pero sabemos con qué estamos trabajando, con qué valor estamos tratando y eso se debe a R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Hoy circula el mito de que los jóvenes no leen. ¿Es ci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creo que no, porque veo que los libros se venden mucho, y que los consume una población estudiantil, joven; los jóvenes estudiantes son quienes mantienen vivos los libros, son quienes vigorosamente leen El Quijote, a Faulkner a Joyce, contrario a lo que se pi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ctura de Reyes, pero también la de Borges y la suya remite más a los clásicos anglosajones que a los estilos tradicionalmente considerados latinoamericanos. Y sin embargo Reyes y usted regresan siempre a México, al análisis de México, pero siempre desde afuera, con una visión, como lo mencionaba usted, como de náufr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, en realidad hay muchas maneras de acercarse a un país y a una realidad, de hacer literatura; William Faulkner es un escritor del sur de Estados Unidos pero es un escritor universal al mismo tiempo, podía haber escrito en Italia o en China, hubiera sido un gran escritor por igual; lo que lo hace grande es su lenguaje, su estilo, más que la te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comendaría a los jóvenes que buscan ser escrit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ean mucho. A veces creemos que esto es una ciencia infusa, que hay una diosa que nos toca y escribimos y ya. No, la literatura retrata una tradición. Hay dos cosas inseparables en la literatura: la creación y la tradición. Se crea porque existe una tradición. Y se mantiene una tradición porque se crea. Creación y tradición son los dos balances del equilibrio de la literatura. Por eso lo primero que hay que hacer es leer mucho, a veces hay que oír más de lo que se lee, pero también leer mu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es entonces lo que le da universalidad a una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lenguaje. Es curioso cómo en regímenes democráticos no se le da importancia a la literatura. Pero en cuanto hay un régimen autoritario, dictatorial, represivo, lo primero que hacen es cerrar las bibliotecas y prohibir los libros: el poder del lenguaje, de la imaginación, la posibilidad de inventar mundos alternativos cuando se impone una visión única de la realidad es lo que hace universal a los textos. Y por eso se les tiene tanto miedo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Nueva York/Roberta Gar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olección Capilla Alfonsina</w:t>
      <w:tab/>
      <w:tab/>
      <w:t>Pren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>Cátedra Alfonso Reyes del Tecnológico de Monterre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">
    <w:name w:val="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011">
    <w:name w:val="tit011"/>
    <w:basedOn w:val="DefaultParagraphFont"/>
    <w:qFormat/>
    <w:rPr>
      <w:rFonts w:ascii="Georgia" w:hAnsi="Georgia" w:cs="Georgia"/>
      <w:b w:val="false"/>
      <w:bCs w:val="false"/>
      <w:color w:val="005680"/>
      <w:spacing w:val="-20"/>
      <w:sz w:val="40"/>
      <w:szCs w:val="40"/>
      <w:shd w:fill="auto" w:val="clear"/>
    </w:rPr>
  </w:style>
  <w:style w:type="character" w:styleId="Georgia12plaingris1">
    <w:name w:val="georgia12plaingris1"/>
    <w:basedOn w:val="DefaultParagraphFont"/>
    <w:qFormat/>
    <w:rPr>
      <w:rFonts w:ascii="Georgia" w:hAnsi="Georgia" w:cs="Georgia"/>
      <w:b w:val="false"/>
      <w:bCs w:val="false"/>
      <w:color w:val="333333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Getitulo">
    <w:name w:val="getitulo"/>
    <w:basedOn w:val="DefaultParagraphFont"/>
    <w:qFormat/>
    <w:rPr/>
  </w:style>
  <w:style w:type="character" w:styleId="Artexto">
    <w:name w:val="artex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9:00Z</dcterms:created>
  <dc:creator>Dalia Valdez Garza</dc:creator>
  <dc:description/>
  <cp:keywords/>
  <dc:language>en-US</dc:language>
  <cp:lastModifiedBy>L00372383</cp:lastModifiedBy>
  <cp:lastPrinted>2007-02-15T09:48:00Z</cp:lastPrinted>
  <dcterms:modified xsi:type="dcterms:W3CDTF">2007-03-01T16:54:00Z</dcterms:modified>
  <cp:revision>14</cp:revision>
  <dc:subject/>
  <dc:title>9 de Febrero</dc:title>
</cp:coreProperties>
</file>